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2"/>
        </w:rPr>
      </w:pPr>
      <w:r>
        <w:rPr>
          <w:b/>
          <w:sz w:val="42"/>
        </w:rPr>
        <w:t>UMOWA – ZGŁOS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O świadczeniu usług turystycznych nr………       Dnia………………………..Miejsce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RGANIZATOR:                                                                                        </w:t>
      </w:r>
      <w:r>
        <w:rPr>
          <w:sz w:val="20"/>
          <w:szCs w:val="20"/>
        </w:rPr>
        <w:t>(*zaznacz właściwe X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oska pod Kogutem Sp zo.o.                                        Ul. Długa 8 Krępa, 05-530 Góra Kalw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22 7270400 lub 227276550  NIP: 1231567026                       e-mail :.recepcja@podkogutem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is do Rejestru  Organizatorów Turystycznych nr 2853     Certyfikat COMPENSA COR572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S:0001133222</w:t>
      </w:r>
    </w:p>
    <w:p>
      <w:pPr>
        <w:pStyle w:val="Normal"/>
        <w:rPr>
          <w:b/>
          <w:b/>
        </w:rPr>
      </w:pPr>
      <w:r>
        <w:rPr>
          <w:b/>
          <w:sz w:val="28"/>
          <w:szCs w:val="20"/>
          <w:u w:val="single"/>
        </w:rPr>
        <w:t xml:space="preserve">Konto: </w:t>
      </w:r>
      <w:r>
        <w:rPr>
          <w:b/>
        </w:rPr>
        <w:t>Santander Bank Polska S.A.  Nr konta: 901090169400000001596009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, Nazwisko ( osoby podpisującej umowę)……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         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,…………………………………. e-mail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ŁU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Kolonia  z noclegiem………………………                                  Termin ………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akiet STANDARD……….    ……………... …………………………… Pakiet PLUS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akiet EXTRA……………………………………………………………..Pakiet PREMIUM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olonia  bez noclegu (półkolonia)………Termin         ……… ….. Zajęcia dżokej……… Dodatek 2h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K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oska  Pod Kogutem   Krępa ul.Długa 8     ,     05-530 Góra Kalwaria                         </w:t>
      </w:r>
    </w:p>
    <w:p>
      <w:pPr>
        <w:pStyle w:val="Normal"/>
        <w:rPr/>
      </w:pPr>
      <w:r>
        <w:rPr>
          <w:sz w:val="20"/>
          <w:szCs w:val="20"/>
        </w:rPr>
        <w:t>Program świadczenia zgodnie z ofertą Wioska Pod Kogutem Lato 2025  która jest załącznikiem do niniejszej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Całkowity koszt usługi…………….        Zaliczka 800 zł   do zapłaty przelew lub gotówką/kartą w kasie Wioski   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   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ny   RABAT w zł……..                    …Kod rabat: ………..            ….. nr biletu rabatowego……</w:t>
      </w:r>
    </w:p>
    <w:p>
      <w:pPr>
        <w:pStyle w:val="Normal"/>
        <w:ind w:left="5664" w:firstLine="708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  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Prosimy o dokonanie przedpłaty w wysokości 800 zł  w terminie </w:t>
      </w:r>
      <w:r>
        <w:rPr>
          <w:b/>
          <w:sz w:val="20"/>
          <w:szCs w:val="20"/>
          <w:highlight w:val="lightGray"/>
          <w:u w:val="single"/>
        </w:rPr>
        <w:t>7 dni</w:t>
      </w:r>
      <w:r>
        <w:rPr>
          <w:sz w:val="20"/>
          <w:szCs w:val="20"/>
          <w:highlight w:val="lightGray"/>
        </w:rPr>
        <w:t xml:space="preserve"> tj . do dnia …………………………….  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/>
      </w:pPr>
      <w:r>
        <w:rPr>
          <w:sz w:val="20"/>
          <w:szCs w:val="20"/>
          <w:highlight w:val="lightGray"/>
        </w:rPr>
        <w:t xml:space="preserve">              </w:t>
      </w:r>
      <w:r>
        <w:rPr>
          <w:sz w:val="20"/>
          <w:szCs w:val="20"/>
          <w:highlight w:val="lightGray"/>
        </w:rPr>
        <w:t xml:space="preserve">Do zapłaty pozostaje ……..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 xml:space="preserve">Całość należności prosimy wpłacić najpóźniej  </w:t>
      </w:r>
      <w:r>
        <w:rPr>
          <w:b/>
          <w:sz w:val="20"/>
          <w:szCs w:val="20"/>
          <w:highlight w:val="lightGray"/>
          <w:u w:val="single"/>
        </w:rPr>
        <w:t>30 dni</w:t>
      </w:r>
      <w:r>
        <w:rPr>
          <w:sz w:val="20"/>
          <w:szCs w:val="20"/>
          <w:highlight w:val="lightGray"/>
        </w:rPr>
        <w:t xml:space="preserve"> przed rozpoczęciem usługi tj do dnia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I:      </w:t>
      </w:r>
      <w:r>
        <w:rPr>
          <w:sz w:val="20"/>
          <w:szCs w:val="20"/>
        </w:rPr>
        <w:t>Dojazd do ośrodka we własnym zakresie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Zakwaterowanie w 1 dniu kolonii od godziny </w:t>
      </w:r>
      <w:r>
        <w:rPr>
          <w:b/>
          <w:sz w:val="20"/>
          <w:szCs w:val="20"/>
        </w:rPr>
        <w:t>12.00</w:t>
      </w:r>
      <w:r>
        <w:rPr>
          <w:sz w:val="20"/>
          <w:szCs w:val="20"/>
        </w:rPr>
        <w:t xml:space="preserve"> do 14.00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waterowanie w ostatnim dniu kolonii od 9.30 do </w:t>
      </w:r>
      <w:r>
        <w:rPr>
          <w:b/>
          <w:sz w:val="20"/>
          <w:szCs w:val="20"/>
        </w:rPr>
        <w:t xml:space="preserve">12.00  </w:t>
      </w:r>
      <w:r>
        <w:rPr>
          <w:sz w:val="20"/>
          <w:szCs w:val="20"/>
        </w:rPr>
        <w:t>Pierwszy posiłek w dniu przyjazdu na kolonię z noclegiem  to obiad o godzinie 14.00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tatni posiłek na kolonii   z noclegiem to śniadanie w dniu wyjazdu o 9.00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UWAGA!    kolonie  bez noclegu turnus trwa od poniedziałku do piątku od 8.00 do 16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STNIK (  dane dziecka ):             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mię, Nazwisko…………………………………………………………………………………….….</w:t>
      </w:r>
    </w:p>
    <w:p>
      <w:pPr>
        <w:pStyle w:val="Normal"/>
        <w:rPr/>
      </w:pPr>
      <w:r>
        <w:rPr>
          <w:sz w:val="20"/>
          <w:szCs w:val="20"/>
        </w:rPr>
        <w:t>Adres………………………………………………………………………………………….……….</w:t>
      </w:r>
    </w:p>
    <w:p>
      <w:pPr>
        <w:pStyle w:val="Normal"/>
        <w:rPr/>
      </w:pPr>
      <w:r>
        <w:rPr>
          <w:sz w:val="20"/>
          <w:szCs w:val="20"/>
        </w:rPr>
        <w:t>Data urodzenia………………………PESEL………                                              …… Wiek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śba o zakwaterowanie z  ( Imię i Nazwisko)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ieta   : wegetariańska …….          ..  bezlaktozy ……….    standard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żej pospisany(a)………………………………..deklaruję za siebie i/lub za innych uczestników imprezy w imieniu których dokonuję płatności za usługę turystyczną, że otrzymałem(am), zapoznałem(am) się z treścią i akceptuję:</w:t>
      </w:r>
    </w:p>
    <w:p>
      <w:pPr>
        <w:pStyle w:val="Normal"/>
        <w:rPr/>
      </w:pPr>
      <w:r>
        <w:rPr>
          <w:sz w:val="20"/>
          <w:szCs w:val="20"/>
        </w:rPr>
        <w:t>- ofertę i Ogólne warunki uczestnictwa organizatora Wioska pod Kogutem Sp zoo zawarte w ofercie jako załączni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gólne warunki ubezpieczenia przez Firmę COMPENSA – zgodnie z Dziennikiem Ust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e od rezygnacji  np. w przypadku choroby dziecka -  patrz Ogólne warunki uczestnictwa par.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Wioska pod Kogutem Sp zoo                                                                                                  Podpis Kl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23:00Z</dcterms:created>
  <dc:creator>Jerzy Drożdż</dc:creator>
  <dc:description/>
  <cp:keywords/>
  <dc:language>en-US</dc:language>
  <cp:lastModifiedBy>Agnieszka Drożdż</cp:lastModifiedBy>
  <cp:lastPrinted>2025-01-05T15:22:00Z</cp:lastPrinted>
  <dcterms:modified xsi:type="dcterms:W3CDTF">2025-01-05T14:29:00Z</dcterms:modified>
  <cp:revision>3</cp:revision>
  <dc:subject/>
  <dc:title>UMOWA – ZGŁOSZENIE</dc:title>
</cp:coreProperties>
</file>